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>PROJETO DE LEI Nº 03/2025, DE 08 DE JANEIRO DE 2025.</w:t>
      </w:r>
    </w:p>
    <w:p>
      <w:pPr>
        <w:pStyle w:val="Recuodecorpodetexto2"/>
        <w:ind w:left="228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2280" w:hanging="0"/>
        <w:rPr/>
      </w:pPr>
      <w:r>
        <w:rPr>
          <w:sz w:val="24"/>
        </w:rPr>
        <w:t>DISPÕE SOBRE A REVISÃO GERAL ANUAL AOS SERVIDORES DO MUNICÍPIO DE CAPÃO BONITO DO SUL E AUMENTO REAL.</w:t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68"/>
        <w:rPr/>
      </w:pPr>
      <w:r>
        <w:rPr>
          <w:b w:val="false"/>
          <w:sz w:val="24"/>
        </w:rPr>
        <w:t>Art. 1º - Fica autorizada a concessão de revisão geral anual, nos termos do artigo 37, inciso X, da Constituição Federal, no percentual de 4,71 % (quatro virgula setenta e um  por cento), aos servidores efetivos e empregados públicos do Poder Executivo Município de Capão Bonito do Sul, a partir de janeiro de 2025.</w:t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68"/>
        <w:rPr/>
      </w:pPr>
      <w:r>
        <w:rPr>
          <w:b w:val="false"/>
          <w:sz w:val="24"/>
        </w:rPr>
        <w:t>Parágrafo único – Os vencimentos dos cargos em comissão não serão reajustados no presente exercício financeiro.</w:t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68"/>
        <w:rPr/>
      </w:pPr>
      <w:r>
        <w:rPr>
          <w:b w:val="false"/>
          <w:sz w:val="24"/>
        </w:rPr>
        <w:t>Art. 2º - Fica autorizada a concessão de aumento real no percentual de 1,59% (um virgula cinquenta e nove por cento), sobre os vencimentos dos servidores efetivos e empregados públicos do Poder Executivo Município de Capão Bonito do Sul, a partir de janeiro de 2025.</w:t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  <w:t>Art. 3º - A revisão geral e o aumento concedidos não são cumulativos.</w:t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68"/>
        <w:rPr/>
      </w:pPr>
      <w:r>
        <w:rPr>
          <w:b w:val="false"/>
          <w:sz w:val="24"/>
        </w:rPr>
        <w:t xml:space="preserve">Art. 4º - O padrão de referência constante no parágrafo único do art. 27 da Lei Municipal n. 57/2001 passa a ser de R$ 579,74 (quinhentos e setenta e nove reais e setenta e quatro centavos), a partir de janeiro de 2025. </w:t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arágrafo único – O percentual a título de revisão geral anual e aumento de vencimentos é estendido também ao Plano de Carreira do Magistério, Lei Complementar n. 03/2017, nos valores fixados no artigo 36 e no Anexo V. </w:t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  <w:t>Art. 5º - Fica alterado o inciso II, do artigo 26, da Lei Municipal n. 57/2001, o qual passa a ter a seguinte redação:</w:t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drão</w:t>
        <w:tab/>
        <w:tab/>
        <w:tab/>
        <w:t>Valor em R$</w:t>
      </w:r>
    </w:p>
    <w:p>
      <w:pPr>
        <w:pStyle w:val="Normal"/>
        <w:spacing w:lineRule="auto" w:line="240" w:before="0" w:after="0"/>
        <w:ind w:left="283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C1</w:t>
        <w:tab/>
        <w:tab/>
        <w:tab/>
        <w:tab/>
        <w:t>2.618,37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C2</w:t>
        <w:tab/>
        <w:tab/>
        <w:tab/>
        <w:tab/>
        <w:t>3.274,19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C3 </w:t>
        <w:tab/>
        <w:tab/>
        <w:tab/>
        <w:tab/>
        <w:t>4.365,58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C4</w:t>
        <w:tab/>
        <w:tab/>
        <w:tab/>
        <w:tab/>
        <w:t>4.911,28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C5</w:t>
        <w:tab/>
        <w:tab/>
        <w:tab/>
        <w:tab/>
        <w:t>9.822,53”</w:t>
      </w:r>
    </w:p>
    <w:p>
      <w:pPr>
        <w:pStyle w:val="Recuodecorpodetexto2"/>
        <w:ind w:left="0" w:firstLine="2268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pt-BR"/>
        </w:rPr>
      </w:pPr>
      <w:r>
        <w:rPr>
          <w:rFonts w:eastAsia="Times New Roman" w:cs="Times New Roman"/>
          <w:b w:val="false"/>
          <w:sz w:val="24"/>
          <w:szCs w:val="24"/>
          <w:lang w:eastAsia="pt-BR"/>
        </w:rPr>
      </w:r>
    </w:p>
    <w:p>
      <w:pPr>
        <w:pStyle w:val="Recuodecorpodetexto2"/>
        <w:ind w:left="0" w:firstLine="2268"/>
        <w:rPr/>
      </w:pPr>
      <w:r>
        <w:rPr>
          <w:b w:val="false"/>
          <w:sz w:val="24"/>
        </w:rPr>
        <w:t>Art. 6º - Fica alterado o caput do artigo 27, da Lei Municipal n. 57/2001, o qual passa a ter a seguinte redação:</w:t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1134" w:firstLine="2268"/>
        <w:rPr/>
      </w:pPr>
      <w:bookmarkStart w:id="0" w:name="artigo_27"/>
      <w:r>
        <w:rPr>
          <w:b w:val="false"/>
          <w:i/>
          <w:iCs/>
          <w:sz w:val="24"/>
        </w:rPr>
        <w:t>Art. 27</w:t>
      </w:r>
      <w:bookmarkEnd w:id="0"/>
      <w:r>
        <w:rPr>
          <w:b w:val="false"/>
          <w:i/>
          <w:iCs/>
          <w:sz w:val="24"/>
        </w:rPr>
        <w:t xml:space="preserve"> O vencimento correspondente a cada cargo de provimento efetivo e de provimento em função de confiança será obtido mediante a multiplicação do valor do padrão de referência pelos respectivos coeficientes.</w:t>
      </w:r>
    </w:p>
    <w:p>
      <w:pPr>
        <w:pStyle w:val="Recuodecorpodetexto2"/>
        <w:ind w:left="0" w:firstLine="2268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68"/>
        <w:rPr/>
      </w:pPr>
      <w:r>
        <w:rPr>
          <w:rStyle w:val="Label"/>
          <w:b/>
          <w:sz w:val="24"/>
        </w:rPr>
        <w:t>Art. 7º</w:t>
      </w:r>
      <w:r>
        <w:rPr>
          <w:b w:val="false"/>
          <w:sz w:val="24"/>
        </w:rPr>
        <w:t xml:space="preserve"> - As despesas decorrentes da aplicação desta lei serão suportadas por dotações orçamentárias próprias constantes do orçamento municipal.</w:t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tabs>
          <w:tab w:val="clear" w:pos="708"/>
          <w:tab w:val="left" w:pos="2268" w:leader="none"/>
        </w:tabs>
        <w:ind w:left="0" w:hanging="0"/>
        <w:jc w:val="center"/>
        <w:rPr/>
      </w:pPr>
      <w:r>
        <w:rPr>
          <w:b w:val="false"/>
          <w:sz w:val="24"/>
        </w:rPr>
        <w:t xml:space="preserve">                      </w:t>
      </w:r>
      <w:r>
        <w:rPr>
          <w:b w:val="false"/>
          <w:sz w:val="24"/>
        </w:rPr>
        <w:t>Art. 8º - Esta Lei entra em vigor na data de sua publicação.</w:t>
      </w:r>
    </w:p>
    <w:p>
      <w:pPr>
        <w:pStyle w:val="Recuodecorpodetexto2"/>
        <w:ind w:left="0" w:firstLine="228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bookmarkStart w:id="1" w:name="_Hlk186719641"/>
      <w:bookmarkStart w:id="2" w:name="_Hlk186718534"/>
      <w:bookmarkEnd w:id="1"/>
      <w:bookmarkEnd w:id="2"/>
      <w:r>
        <w:rPr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/>
      </w:pPr>
      <w:r>
        <w:rPr>
          <w:sz w:val="24"/>
        </w:rPr>
        <w:t>CAPÃO BONITO DO SUL, 08 DE JANEIRO DE 2025.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IZETE VARGAS PEREIRA RAU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a Municipal</w:t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RICARDO WALTRICK NUNES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cretário de Administração Planejamento e Finanças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3" w:name="_Hlk186719641"/>
      <w:bookmarkStart w:id="4" w:name="_Hlk186719641"/>
      <w:bookmarkEnd w:id="4"/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bookmarkStart w:id="5" w:name="_Hlk186718534"/>
      <w:bookmarkEnd w:id="5"/>
      <w:r>
        <w:rPr>
          <w:sz w:val="24"/>
        </w:rPr>
        <w:t>EXPOSIÇÃO DE MOTIVOS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PROJETO DE LEI Nº 03/2025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>Senhor Presidente, Senhores Vereadores:</w:t>
      </w:r>
    </w:p>
    <w:p>
      <w:pPr>
        <w:pStyle w:val="Recuodecorpodetexto2"/>
        <w:ind w:left="0" w:firstLine="228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tabs>
          <w:tab w:val="clear" w:pos="708"/>
          <w:tab w:val="left" w:pos="2268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</w:t>
      </w:r>
      <w:r>
        <w:rPr>
          <w:b w:val="false"/>
          <w:sz w:val="24"/>
        </w:rPr>
        <w:t>O presente Projeto de Lei autoriza a concessão de revisão geral anual aos servidores municipais.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ind w:left="0" w:hanging="0"/>
        <w:rPr/>
      </w:pPr>
      <w:r>
        <w:rPr>
          <w:b w:val="false"/>
          <w:sz w:val="24"/>
        </w:rPr>
        <w:t xml:space="preserve">                                       </w:t>
      </w:r>
      <w:r>
        <w:rPr>
          <w:b w:val="false"/>
          <w:sz w:val="24"/>
        </w:rPr>
        <w:t xml:space="preserve">A revisão geral anual está prevista no artigo 37, inciso X, da Constituição Federal, permitindo que a remuneração dos servidores públicos seja revista anualmente sem distinção de índices e na mesma data. </w:t>
      </w:r>
      <w:bookmarkStart w:id="6" w:name="_Hlk155676637"/>
      <w:r>
        <w:rPr>
          <w:b w:val="false"/>
          <w:sz w:val="24"/>
        </w:rPr>
        <w:t>Apresentamos proposta de revisão geral na ordem de 4,71%, correspondente ao índice do IPCA-E, dos últimos doze meses.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  <w:bookmarkEnd w:id="6"/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>No presente exercício não será atualizado os valores dos vencimentos dos cargos em comissão, razão pela qual se faz necessário a alteração de dispositivos da Lei Municipal n. 57/2001.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>O percentual está de acordo com as possibilidades econômicas do Município. A Administração tem compromissos e metas fiscais a ser observadas, determinadas pela Lei de Responsabilidade Fiscal, que impõem a Administração a observância dos limites impostos para as despesas com pessoal.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>Saliente-se que a Lei de Revisão Geral Anual do exercício de 2016, foi aprovada a partir de janeiro daquele ano (Lei Municipal n. 637/2016).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/>
      </w:pPr>
      <w:r>
        <w:rPr>
          <w:b w:val="false"/>
          <w:sz w:val="24"/>
        </w:rPr>
        <w:t>Além disso, atualmente a Administração pode conceder aumento real no percentual de 1,59%, o que não prejudica a prestação de serviços públicos, bem como o limite de gastos com pessoal previstos na LRF.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>Segue anexo impacto orçamentário da revisão geral.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Deste modo, solicitamos que o presente Projeto de Lei tenha a aprovação dos integrantes dessa Colenda Casa, para o qual pedimos a votação em regime de urgência.</w:t>
      </w:r>
    </w:p>
    <w:p>
      <w:pPr>
        <w:pStyle w:val="Recuodecorpodetexto2"/>
        <w:ind w:left="0" w:firstLine="1985"/>
        <w:rPr>
          <w:b w:val="false"/>
          <w:b w:val="false"/>
          <w:sz w:val="24"/>
        </w:rPr>
      </w:pPr>
      <w:r>
        <w:rPr>
          <w:b w:val="false"/>
          <w:sz w:val="24"/>
        </w:rPr>
        <w:t>Atenciosamente.</w:t>
      </w:r>
    </w:p>
    <w:p>
      <w:pPr>
        <w:pStyle w:val="Recuodecorpodetexto2"/>
        <w:ind w:left="0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2"/>
        <w:ind w:left="0" w:hanging="0"/>
        <w:jc w:val="center"/>
        <w:rPr>
          <w:bCs/>
          <w:sz w:val="24"/>
        </w:rPr>
      </w:pPr>
      <w:r>
        <w:rPr>
          <w:bCs/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/>
      </w:pPr>
      <w:r>
        <w:rPr>
          <w:bCs/>
          <w:sz w:val="24"/>
        </w:rPr>
        <w:t>CAPÃO BONITO DO SUL, 08 DE JANEIRO DE 2025.</w:t>
      </w:r>
    </w:p>
    <w:p>
      <w:pPr>
        <w:pStyle w:val="Recuodecorpodetexto2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IZETE VARGAS PEREIRA RAU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a Municipal</w:t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RICARDO WALTRICK NUNES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cretário de Administração Planejamento e Finanças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Rua Arthur Feijó, nº 375, Centro – CEP 95.308-000 – Fone (54) 3625 3045</w:t>
    </w:r>
  </w:p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8:07:00Z</dcterms:created>
  <dc:creator>Usuário</dc:creator>
  <dc:description/>
  <cp:keywords/>
  <dc:language>en-US</dc:language>
  <cp:lastModifiedBy>Engenheiro</cp:lastModifiedBy>
  <cp:lastPrinted>2025-01-08T15:13:00Z</cp:lastPrinted>
  <dcterms:modified xsi:type="dcterms:W3CDTF">2025-01-08T18:15:00Z</dcterms:modified>
  <cp:revision>4</cp:revision>
  <dc:subject/>
  <dc:title/>
</cp:coreProperties>
</file>